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πώνυμο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Όνομα</w:t>
        <w:tab/>
        <w:t xml:space="preserve">   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τρώνυμο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Υπηρεσία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Εργασιακή Σχέση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λάδος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Δ/νση 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ηλ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Κιν.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x: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 xml:space="preserve">ΘΕΜΑ: </w:t>
      </w:r>
      <w:r>
        <w:rPr>
          <w:rFonts w:cs="Verdana" w:ascii="Verdana" w:hAnsi="Verdana"/>
          <w:b/>
          <w:sz w:val="20"/>
        </w:rPr>
        <w:t xml:space="preserve">Αίτημα Απόσπασης </w:t>
      </w:r>
      <w:r>
        <w:rPr>
          <w:rFonts w:cs="Verdana" w:ascii="Verdana" w:hAnsi="Verdana"/>
          <w:b/>
          <w:i/>
          <w:sz w:val="20"/>
        </w:rPr>
        <w:t xml:space="preserve">(ή Μετακίνησης)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 xml:space="preserve">στην Επιτελική Δομή ΕΣΠΑ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Υπουργείου Περιβάλλοντος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και Ενέργειας, Τομέα Ενέργεια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θήνα,  …./…./2017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left"/>
        <w:rPr/>
      </w:pPr>
      <w:r>
        <w:rPr>
          <w:rFonts w:cs="Verdana" w:ascii="Verdana" w:hAnsi="Verdana"/>
          <w:b/>
          <w:sz w:val="20"/>
        </w:rPr>
        <w:t xml:space="preserve">ΠΡΟΣ: Επιτελική Δομή ΕΣΠΑ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Υπουργείου Περιβάλλοντος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και Ενέργειας, Τομέα Ενέργειας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Υπουργείο Περιβάλλοντος και Ενέργειας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Λ. Μεσογείων 119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101 92 Αθήνα</w:t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Σε συνέχεια της πρόσκλησης εκδήλωσης ενδιαφέροντος για τη στελέχωση της Επιτελικής Δομής ΕΣΠΑ Υπουργείου Περιβάλλοντος και Ενέργειας, σας υποβάλλω αίτημα απόσπασής μου (ή μετακίνησής μου) στην προαναφερόμενη υπηρεσί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ς το σκοπό αυτό επισυνάπτεται βιογραφικό σημείωμ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ραμένω στη διάθεσή σας για οποιαδήποτε διευκρίνιση επί του βιογραφικού μου σημειώματος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exact" w:line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O</w:t>
      </w:r>
      <w:r>
        <w:rPr>
          <w:rFonts w:cs="Verdana" w:ascii="Verdana" w:hAnsi="Verdana"/>
          <w:sz w:val="20"/>
        </w:rPr>
        <w:t xml:space="preserve"> αιτών/ η αιτούσα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276" w:right="991" w:gutter="0" w:header="0" w:top="1440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ΥΝΗΜΜΕΝΑ: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υποποιημένο βιογραφικό σημείωμα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continuous"/>
      <w:pgSz w:w="11906" w:h="16838"/>
      <w:pgMar w:left="1276" w:right="9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17:00Z</dcterms:created>
  <dc:creator>WKS061</dc:creator>
  <dc:description/>
  <cp:keywords/>
  <dc:language>en-US</dc:language>
  <cp:lastModifiedBy>Konstantinopoulou Giouli</cp:lastModifiedBy>
  <cp:lastPrinted>2010-12-24T09:26:00Z</cp:lastPrinted>
  <dcterms:modified xsi:type="dcterms:W3CDTF">2017-03-03T09:44:00Z</dcterms:modified>
  <cp:revision>3</cp:revision>
  <dc:subject/>
  <dc:title>ΑΙΤΗΣΗ</dc:title>
</cp:coreProperties>
</file>